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. Charakterystyka projektu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Fonts w:cs="Bookman Old Style" w:ascii="Bookman Old Style" w:hAnsi="Bookman Old Style"/>
        </w:rPr>
        <w:t xml:space="preserve">Od 1.01.2011 r. - 31.12.2011 r. Ośrodek Pomocy Społecznej w Pilźnie realizował projekt systemowy „Czas na aktywność w gminie Pilzno” współfinansowany ze środków Europejskiego Funduszu Społecznego w ramach Programu Operacyjnego Kapitał Ludzki – Poddziałanie 7.1.1.  </w:t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</w:rPr>
        <w:t>Projekt skierowany był do osób bezrobotnych, i/lub nieaktywnych zawodowo i/lub zatrudnionych (rolników) w wieku aktywności zawodowej, zagrożonych wykluczeniem społecznym i korzystających ze świadczeń pomocy społecznej.</w:t>
      </w:r>
      <w:r>
        <w:rPr/>
        <w:t xml:space="preserve"> </w:t>
      </w:r>
      <w:r>
        <w:rPr>
          <w:rFonts w:cs="Bookman Old Style" w:ascii="Bookman Old Style" w:hAnsi="Bookman Old Style"/>
        </w:rPr>
        <w:t>Uczestnikami projektu byli mieszkańcy gminy Pilzno. W 2011 roku w projekcie udział wzięły 33 osoby (21 kobiet i 12 mężczyzn).</w:t>
      </w:r>
    </w:p>
    <w:p>
      <w:pPr>
        <w:pStyle w:val="TextBody"/>
        <w:rPr/>
      </w:pPr>
      <w:r>
        <w:rPr/>
        <w:t xml:space="preserve">Z każdym uczestnikiem projektu został zawarty kontrakt socjalny, który określał działania podejmowane przez pracownika socjalnego jak i osobę bezrobotną zmierzające do poprawy jej sytuacji życiowej.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Fonts w:cs="Bookman Old Style" w:ascii="Bookman Old Style" w:hAnsi="Bookman Old Style"/>
        </w:rPr>
        <w:t xml:space="preserve">Cały budżet projektu wynosił </w:t>
      </w:r>
      <w:r>
        <w:rPr>
          <w:rFonts w:cs="Bookman Old Style" w:ascii="Bookman Old Style" w:hAnsi="Bookman Old Style"/>
          <w:b/>
          <w:bCs/>
        </w:rPr>
        <w:t>365 074,45 zł</w:t>
      </w:r>
      <w:r>
        <w:rPr>
          <w:rFonts w:cs="Bookman Old Style" w:ascii="Bookman Old Style" w:hAnsi="Bookman Old Style"/>
        </w:rPr>
        <w:t xml:space="preserve">, z czego kwota dofinansowania ze środków unijnych </w:t>
      </w:r>
      <w:r>
        <w:rPr>
          <w:rFonts w:cs="Bookman Old Style" w:ascii="Bookman Old Style" w:hAnsi="Bookman Old Style"/>
          <w:b/>
          <w:bCs/>
        </w:rPr>
        <w:t>326 640,31 zł</w:t>
      </w:r>
      <w:r>
        <w:rPr>
          <w:rFonts w:cs="Bookman Old Style" w:ascii="Bookman Old Style" w:hAnsi="Bookman Old Style"/>
        </w:rPr>
        <w:t xml:space="preserve">. Pozostała kwota tj. </w:t>
      </w:r>
      <w:r>
        <w:rPr>
          <w:rFonts w:cs="Bookman Old Style" w:ascii="Bookman Old Style" w:hAnsi="Bookman Old Style"/>
          <w:b/>
          <w:bCs/>
        </w:rPr>
        <w:t>38 434,14 zł</w:t>
      </w:r>
      <w:r>
        <w:rPr>
          <w:rFonts w:cs="Bookman Old Style" w:ascii="Bookman Old Style" w:hAnsi="Bookman Old Style"/>
        </w:rPr>
        <w:t xml:space="preserve"> stanowiła wkład własny Ośrodka Pomocy Społecznej w formie zasiłków dla uczestników projektów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I. Realizowane działania.</w:t>
      </w:r>
    </w:p>
    <w:p>
      <w:pPr>
        <w:pStyle w:val="Normal"/>
        <w:jc w:val="both"/>
        <w:rPr/>
      </w:pPr>
      <w:r>
        <w:rPr/>
        <w:br/>
      </w:r>
      <w:r>
        <w:rPr>
          <w:rFonts w:cs="Bookman Old Style" w:ascii="Bookman Old Style" w:hAnsi="Bookman Old Style"/>
        </w:rPr>
        <w:t>W ramach realizacji kontraktów socjalnych zastosowano wobec odbiorców ostatecznych projektu, co najmniej 3 instrumenty aktywnej integracj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 ramach instrumentu aktywizacji społe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>Trening kompetencji i umiejętności społecznej</w:t>
      </w:r>
      <w:r>
        <w:rPr>
          <w:rFonts w:cs="Bookman Old Style" w:ascii="Bookman Old Style" w:hAnsi="Bookman Old Style"/>
        </w:rPr>
        <w:t xml:space="preserve"> – z warsztatów skorzystało 33 osoby, zajęcia przeprowadziło Towarzystwo Altum Programy Społeczno - Gospodarcze z siedzibą w Rzeszowie (41 godzin warsztatów grupowych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>Asystent rodziny</w:t>
      </w:r>
      <w:r>
        <w:rPr>
          <w:rFonts w:cs="Bookman Old Style" w:ascii="Bookman Old Style" w:hAnsi="Bookman Old Style"/>
        </w:rPr>
        <w:t xml:space="preserve"> – dwie rodziny UP z terenu gminy Pilzno mogły skorzystać przez okres 6 m-cy z pomocy asystenta rodziny w wymiarze 2 godz. 2 razy w tygodniu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 ramach instrumentu aktywizacji edukacyj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>Kurs koparko-ładowarki</w:t>
      </w:r>
      <w:r>
        <w:rPr>
          <w:rFonts w:cs="Bookman Old Style" w:ascii="Bookman Old Style" w:hAnsi="Bookman Old Style"/>
        </w:rPr>
        <w:t xml:space="preserve"> – z kursu skorzystało 6 osób, szkolenie obejmowało 176 godzin dydaktycznych, kurs przeprowadził Ośrodek Szkolenia Zawodowego Edukator z siedzibą w Dęb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>Kurs spawacza met. Mig, Mag, Tig</w:t>
      </w:r>
      <w:r>
        <w:rPr>
          <w:rFonts w:cs="Bookman Old Style" w:ascii="Bookman Old Style" w:hAnsi="Bookman Old Style"/>
        </w:rPr>
        <w:t xml:space="preserve"> – z kursu skorzystało 5 osób, szkolenie obejmowało 290 godzin dydaktycznych, kurs przeprowadziło Centrum Kształcenia Praktycznego z siedzibą w Dęb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Kurs florystyki </w:t>
      </w:r>
      <w:r>
        <w:rPr>
          <w:rFonts w:cs="Bookman Old Style" w:ascii="Bookman Old Style" w:hAnsi="Bookman Old Style"/>
        </w:rPr>
        <w:t>– z kursu skorzystało 3 osoby, szkolenie obejmowało 80 godzin dydaktycznych, kurs przeprowadził Ośrodek Kształcenia Zawodowego z siedzibą w Pilź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Kurs sprzedawcy z obsługą kasy fiskalnej i komputera </w:t>
      </w:r>
      <w:r>
        <w:rPr>
          <w:rFonts w:cs="Bookman Old Style" w:ascii="Bookman Old Style" w:hAnsi="Bookman Old Style"/>
        </w:rPr>
        <w:t>– 10 osób, szkolenie obejmowało 110 godzin dydaktycznych, kurs przeprowadziło Centrum Szkoleniowo Konsultingowe dla Biznesu, oddział Dęb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Kurs kucharza </w:t>
      </w:r>
      <w:r>
        <w:rPr>
          <w:rFonts w:cs="Bookman Old Style" w:ascii="Bookman Old Style" w:hAnsi="Bookman Old Style"/>
        </w:rPr>
        <w:t>– z kursu skorzystało 6 osób, szkolenie obejmowało 176 godzin dydaktycznych, kurs przeprowadził Ośrodek Kształcenia Zawodowego z siedzibą w Pilźnie;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 ramach instrumentu aktywizacji zawod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Grupowe i indywidualne doradztwo zawodowe </w:t>
      </w:r>
      <w:r>
        <w:rPr>
          <w:rFonts w:cs="Bookman Old Style" w:ascii="Bookman Old Style" w:hAnsi="Bookman Old Style"/>
        </w:rPr>
        <w:t>- z doradztwa skorzystało 33 osoby (3 godziny warsztatów grupowych i 36 godzin konsultacji indywidualnych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datkowo w ramach projektu zorganizowano 2-dniowy wyjazd szkoleniowo-integracyjny do Zakopanego w trakcie, którego 11 uczestników projektu wzięło udział w warsztatach pt. </w:t>
      </w:r>
      <w:r>
        <w:rPr>
          <w:rFonts w:cs="Bookman Old Style" w:ascii="Bookman Old Style" w:hAnsi="Bookman Old Style"/>
          <w:i/>
          <w:iCs/>
        </w:rPr>
        <w:t>„ABC działalności gospodarczej”</w:t>
      </w:r>
      <w:r>
        <w:rPr>
          <w:rFonts w:cs="Bookman Old Style" w:ascii="Bookman Old Style" w:hAnsi="Bookman Old Style"/>
        </w:rPr>
        <w:t xml:space="preserve">. Celem warsztatów była aktywizacja uczestników i uczestniczek projektu w zakresie podejmowania własnej działalności gospodarczej. Wyjazd wraz z warsztatami zorganizował Ośrodek Twórczej Interwencji z siedzibą w Krakowie. </w:t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cy projektu poprzez udział w projekcie systemowym pt. “Czas na aktywność w gminie Pilzno” zostali wyposażeni w wiedzę i umiejętności dotyczące efektywnego poszukiwania pracy. Dzięki zajęciom z psychologiem i doradcą zawodowym zostały rozwinięte umiejętności społeczne, które ułatwią sprawne poruszanie się na współczesnym rynku pracy. </w:t>
      </w:r>
    </w:p>
    <w:p>
      <w:pPr>
        <w:pStyle w:val="NormalnyWeb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kom projektu zapewniono: diagnozę potencjału zawodowego; podniesienie poziomu wiedzy i kompetencji społecznych, uzyskanie dodatkowych kwalifikacji i uprawnień zawodowych. Szkolenia zawodowe były dobrane indywidualnie dla każdego uczestnika zgodnie z ich predyspozycjami, zainteresowaniami i potrzebami rynku pra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DD1010"/>
        <w:left w:val="single" w:sz="6" w:space="0" w:color="DD1010"/>
        <w:bottom w:val="single" w:sz="6" w:space="0" w:color="DD1010"/>
        <w:right w:val="single" w:sz="6" w:space="0" w:color="DD1010"/>
      </w:pBd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3:00Z</dcterms:created>
  <dc:creator>OPS</dc:creator>
  <dc:description/>
  <dc:language>en-US</dc:language>
  <cp:lastModifiedBy>OPS</cp:lastModifiedBy>
  <cp:lastPrinted>2012-01-16T13:02:00Z</cp:lastPrinted>
  <dcterms:modified xsi:type="dcterms:W3CDTF">2012-01-17T07:03:00Z</dcterms:modified>
  <cp:revision>2</cp:revision>
  <dc:subject/>
  <dc:title>Od 1</dc:title>
</cp:coreProperties>
</file>